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rFonts w:ascii="Arial" w:hAnsi="Arial" w:cs="Arial"/>
        </w:rPr>
      </w:pPr>
      <w:r>
        <w:rPr>
          <w:rFonts w:cs="Arial" w:ascii="Arial" w:hAnsi="Arial"/>
        </w:rPr>
      </w:r>
    </w:p>
    <w:p>
      <w:pPr>
        <w:pStyle w:val="Normal"/>
        <w:ind w:right="-1774" w:hanging="0"/>
        <w:rPr>
          <w:rFonts w:ascii="Arial" w:hAnsi="Arial" w:cs="Arial"/>
        </w:rPr>
      </w:pPr>
      <w:r>
        <w:rPr>
          <w:rFonts w:cs="Arial" w:ascii="Arial" w:hAnsi="Arial"/>
        </w:rPr>
      </w:r>
    </w:p>
    <w:p>
      <w:pPr>
        <w:pStyle w:val="Heading1"/>
        <w:ind w:right="-1774" w:hanging="0"/>
        <w:rPr>
          <w:sz w:val="24"/>
        </w:rPr>
      </w:pPr>
      <w:r>
        <w:rPr>
          <w:sz w:val="24"/>
        </w:rPr>
        <w:t>ΖΑΠΑΤΙΣΤΑΣ: Πλάθοντας αυτό που λείπει……</w:t>
      </w:r>
    </w:p>
    <w:p>
      <w:pPr>
        <w:pStyle w:val="Normal"/>
        <w:rPr>
          <w:sz w:val="24"/>
        </w:rPr>
      </w:pPr>
      <w:r>
        <w:rPr>
          <w:sz w:val="24"/>
        </w:rPr>
      </w:r>
    </w:p>
    <w:p>
      <w:pPr>
        <w:pStyle w:val="Normal"/>
        <w:rPr/>
      </w:pPr>
      <w:r>
        <w:rPr/>
        <w:t xml:space="preserve">Επίμετρο για το βιβλίο του Υποδιοικητής Μάρκος και του Κάρλος Τάιμπο </w:t>
      </w:r>
      <w:r>
        <w:rPr>
          <w:b/>
          <w:bCs/>
          <w:i/>
          <w:iCs/>
        </w:rPr>
        <w:t>«Ανήσυχοι νεκροί»</w:t>
      </w:r>
      <w:r>
        <w:rPr>
          <w:i/>
          <w:iCs/>
        </w:rPr>
        <w:t>,</w:t>
      </w:r>
      <w:r>
        <w:rPr/>
        <w:t xml:space="preserve"> Εκδόσεις ΆΓΡΑ</w:t>
      </w:r>
    </w:p>
    <w:p>
      <w:pPr>
        <w:pStyle w:val="Normal"/>
        <w:ind w:right="-1774" w:hanging="0"/>
        <w:rPr>
          <w:rFonts w:ascii="Arial" w:hAnsi="Arial" w:cs="Arial"/>
        </w:rPr>
      </w:pPr>
      <w:r>
        <w:rPr>
          <w:rFonts w:cs="Arial" w:ascii="Arial" w:hAnsi="Arial"/>
        </w:rPr>
      </w:r>
    </w:p>
    <w:p>
      <w:pPr>
        <w:pStyle w:val="Normal"/>
        <w:ind w:right="-1774" w:hanging="0"/>
        <w:rPr>
          <w:rFonts w:ascii="Arial" w:hAnsi="Arial" w:cs="Arial"/>
        </w:rPr>
      </w:pPr>
      <w:r>
        <w:rPr>
          <w:rFonts w:cs="Arial" w:ascii="Arial" w:hAnsi="Arial"/>
        </w:rPr>
      </w:r>
    </w:p>
    <w:p>
      <w:pPr>
        <w:pStyle w:val="Normal"/>
        <w:ind w:right="-1774" w:hanging="0"/>
        <w:rPr>
          <w:rFonts w:ascii="Arial" w:hAnsi="Arial" w:cs="Arial"/>
          <w:lang w:val="en-US"/>
        </w:rPr>
      </w:pPr>
      <w:r>
        <w:rPr>
          <w:rFonts w:cs="Arial" w:ascii="Arial" w:hAnsi="Arial"/>
          <w:lang w:val="fr-FR"/>
        </w:rPr>
        <w:t xml:space="preserve">«Falta lo que falta”. </w:t>
      </w:r>
      <w:r>
        <w:rPr>
          <w:rFonts w:cs="Arial" w:ascii="Arial" w:hAnsi="Arial"/>
        </w:rPr>
        <w:t>«Αυτό που λείπει λείπει». Μια φράση που επαναλαμβάνεται πολλές φορές στις σελίδες αυτού του  βιβλίου, μια φράση που έρχεται και ξανάρχεται στα ανακοινωθέντα της Παράνομης Επαναστατικής Επιτροπής των Ιθαγενών και της Γενικής Διοίκησης του ΕΖΛΝ, τον τελευταίο χρόνο.</w:t>
      </w:r>
    </w:p>
    <w:p>
      <w:pPr>
        <w:pStyle w:val="Normal"/>
        <w:ind w:right="-1774" w:hanging="0"/>
        <w:rPr>
          <w:rFonts w:ascii="Arial" w:hAnsi="Arial" w:cs="Arial"/>
          <w:lang w:val="en-US"/>
        </w:rPr>
      </w:pPr>
      <w:r>
        <w:rPr>
          <w:rFonts w:cs="Arial" w:ascii="Arial" w:hAnsi="Arial"/>
          <w:lang w:val="en-US"/>
        </w:rPr>
      </w:r>
    </w:p>
    <w:p>
      <w:pPr>
        <w:pStyle w:val="Normal"/>
        <w:ind w:right="-1774" w:firstLine="720"/>
        <w:rPr>
          <w:rFonts w:ascii="Arial" w:hAnsi="Arial" w:cs="Arial"/>
          <w:lang w:val="en-US"/>
        </w:rPr>
      </w:pPr>
      <w:r>
        <w:rPr>
          <w:rFonts w:cs="Arial" w:ascii="Arial" w:hAnsi="Arial"/>
        </w:rPr>
        <w:t>Με τη φράση, οι ζαπατίστας συμπυκνώνουν εδώ και ένα χρόνο το σημερινό στίγμα του αγώνα τους. Λιγότερο ίσως φανερό το νόημα τούτης της φράσης από εκείνο το «Φτάνει πια» με το οποίο σημάδεψαν από το 1994 την γέννηση ενός πολύμορφου κινήματος κατά της νεοφιλελεύθερης παγκοσμιοποίησης. Η κραυγή των εξεγερμένων τότε, την 1</w:t>
      </w:r>
      <w:r>
        <w:rPr>
          <w:rFonts w:cs="Arial" w:ascii="Arial" w:hAnsi="Arial"/>
          <w:vertAlign w:val="superscript"/>
        </w:rPr>
        <w:t>η</w:t>
      </w:r>
      <w:r>
        <w:rPr>
          <w:rFonts w:cs="Arial" w:ascii="Arial" w:hAnsi="Arial"/>
        </w:rPr>
        <w:t xml:space="preserve"> Γενάρη του 1994, ήταν μια κραυγή οργής, μια θυμωμένη διάρρηξη ενός ορίου εντός του οποίου οι κυρίαρχοι του Μεξικού είχαν καταδικάσει τους κυριαρχούμενους ιθαγενείς, αυτούς τους «χωρίς πρόσωπο». «Αυτό που λείπει, λείπει». Σήμερα οι ζαπατίστας επιμένουν στη διαπίστωση ενός κενού. Και εμφατικά η δική τους η πρόταση ξεκινά από την άρνησή τους να συνεργήσουν στην συγκάλυψή του. Σαν να λένε: Μόνο αν δεχτούμε το κενό μπορούμε να πλάσουμε αυτό που οφείλει να γεννηθεί. Όχι για να ταιριάξει κάτι στη θέση που χάσκει αλλά για να αναστατωθεί ολότελα η τάξη εξαιτίας αυτού του κενού που την απειλεί από τα μέσα.</w:t>
      </w:r>
    </w:p>
    <w:p>
      <w:pPr>
        <w:pStyle w:val="Normal"/>
        <w:ind w:right="-1774" w:firstLine="720"/>
        <w:rPr>
          <w:rFonts w:ascii="Arial" w:hAnsi="Arial" w:cs="Arial"/>
          <w:lang w:val="en-US"/>
        </w:rPr>
      </w:pPr>
      <w:r>
        <w:rPr>
          <w:rFonts w:cs="Arial" w:ascii="Arial" w:hAnsi="Arial"/>
          <w:lang w:val="en-US"/>
        </w:rPr>
      </w:r>
    </w:p>
    <w:p>
      <w:pPr>
        <w:pStyle w:val="Normal"/>
        <w:ind w:right="-1774" w:hanging="0"/>
        <w:rPr>
          <w:rFonts w:ascii="Arial" w:hAnsi="Arial" w:cs="Arial"/>
          <w:lang w:val="en-US"/>
        </w:rPr>
      </w:pPr>
      <w:r>
        <w:rPr>
          <w:rFonts w:cs="Arial" w:ascii="Arial" w:hAnsi="Arial"/>
        </w:rPr>
        <w:tab/>
        <w:t xml:space="preserve">Στην πρόσφατη Έκτη Διακήρυξη της Ζούγκλας Λακαντόνα, οι ζαπατίστας καλούν σε μια «εθνική εκστρατεία για την οικοδόμηση ενός άλλου τρόπου να κάνει κανείς πολιτική». Πολλοί τα τελευταία δέκα χρόνια στο Μεξικό εύχονταν ο ΕΖΛΝ να εξελιχθεί σε ένα πολιτικό κόμμα της αριστεράς. Πολλοί και ανάμεσά τους επιφανείς αντίπαλοι της εξέγερσης ήθελαν οι ζαπατίστας να ενταχθούν στην πολιτική σκηνή της χώρας, δίνοντας διέξοδο και έκφραση σε εκείνους που τα υπάρχοντα πολλαπλά διαπλεκόμενα κόμματα, της κοινοβουλευτικής αριστεράς συμπεριλαμβανομένης, δεν είχαν τη δύναμη να πείθουν. Μια τέτοια εξέλιξη θα έκλεινε το ρήγμα που γέννησε στη μεξικάνικη πολιτική ζωή η εμφάνιση των εξεγερμένων. Όμως οι ζαπατίστας δεν σχεδίασαν ποτέ να συμπληρώσουν το κενό μιας αριστερής κοινοβουλευτικής αντιπολίτευσης που θα επιχειρεί να διαχειρίζεται την οργή των «από κάτω» μετατρέποντας την σε ψήφους και δύναμη διαπραγματευτική στην σχέση με την εξουσία. Η δική τους πρόταση για την «άλλη πολιτική» οριοθετείται με βιαιότητα απέναντι στο μεξικάνικο πολιτικό σύστημα της διαφθοράς, της υποτέλειας και της εξάρτησης από τον «κόσμο του χρήματος». </w:t>
      </w:r>
    </w:p>
    <w:p>
      <w:pPr>
        <w:pStyle w:val="Normal"/>
        <w:ind w:right="-1774" w:hanging="0"/>
        <w:rPr>
          <w:rFonts w:ascii="Arial" w:hAnsi="Arial" w:cs="Arial"/>
          <w:lang w:val="en-US"/>
        </w:rPr>
      </w:pPr>
      <w:r>
        <w:rPr>
          <w:rFonts w:cs="Arial" w:ascii="Arial" w:hAnsi="Arial"/>
          <w:lang w:val="en-US"/>
        </w:rPr>
      </w:r>
    </w:p>
    <w:p>
      <w:pPr>
        <w:pStyle w:val="TextBody"/>
        <w:ind w:right="-1774" w:hanging="0"/>
        <w:rPr>
          <w:sz w:val="24"/>
          <w:lang w:val="en-US"/>
        </w:rPr>
      </w:pPr>
      <w:r>
        <w:rPr>
          <w:sz w:val="24"/>
        </w:rPr>
        <w:tab/>
        <w:t>«Αυτό που λείπει, λείπει». Δεν είναι ότι κάποιοι φωτισμένοι, έμπειροι και δυνατοί θα το βρουν και θα το δείξουν στους άλλους. Στα λόγια και τις δράσεις τους οι ζαπατίστας δεν σταμάτησαν ποτέ να πολεμούν την πιο επικίνδυνη προσήλωση της ιστορικής αριστεράς, την πίστη της στον ρόλο της πρωτοπορίας που πάντα θεωρούσε ότι ενσαρκώνει. Στη θέση αυτού που λείπει ο καταπιεσμένοι και αγνοημένοι χρειάζεται να φτιάξουν τον δικό τους κόσμο, έναν κόσμο που πλάθουν καθημερινά μικρές και μεγάλες αντιστάσεις, μικροί και μεγάλοι αγώνες. Η «άλλη πολιτική» δεν φιλοδοξεί να προσφέρει ούτε το κέντρο ούτε τη συνταγή ώστε τούτες οι αντιστάσεις να αθροιστούν. «Με αλληλοσεβασμό θα ανταλλάξουμε εμπειρίες, ιστορίες, ιδέες, όνειρα…».. «Θα πάμε να ακούσουμε και να μιλήσουμε άμεσα, χωρίς μεσάζοντες και διαμεσολαβήσεις με τους απλούς και ταπεινούς ανθρώπους του μεξικάνικου λαού» (Έκτη Διακήρυξη της Ζούγκλας Λακαντόνα).</w:t>
      </w:r>
    </w:p>
    <w:p>
      <w:pPr>
        <w:pStyle w:val="TextBody"/>
        <w:ind w:right="-1774" w:hanging="0"/>
        <w:rPr>
          <w:sz w:val="24"/>
          <w:lang w:val="en-US"/>
        </w:rPr>
      </w:pPr>
      <w:r>
        <w:rPr>
          <w:sz w:val="24"/>
          <w:lang w:val="en-US"/>
        </w:rPr>
      </w:r>
    </w:p>
    <w:p>
      <w:pPr>
        <w:pStyle w:val="TextBody"/>
        <w:ind w:right="-1774" w:hanging="0"/>
        <w:rPr>
          <w:sz w:val="24"/>
          <w:lang w:val="en-US"/>
        </w:rPr>
      </w:pPr>
      <w:r>
        <w:rPr>
          <w:sz w:val="24"/>
        </w:rPr>
        <w:tab/>
        <w:t>Όλοι τούτοι ο λόγοι και οι δράσεις, γέννημα των αντιστάσεων στην καπιταλιστική βαρβαρότητα για τους ζαπατίστας είναι ισότιμοι. Με σεβασμό τους προσεγγίζουν και με εκτίμηση διδάσκονται από αυτούς. Έχοντας πλήρη επίγνωση της μερικότητας των δικών τους αγώνων, ονειρεύονται μια συνάντηση, πολλές συναντήσεις που θα δοκιμάζουν να φτιάξουν «από τα κάτω και για τους από κάτω μια εναλλακτική πρόταση απέναντι στην νεοφιλελεύθερη καταστροφή».</w:t>
      </w:r>
    </w:p>
    <w:p>
      <w:pPr>
        <w:pStyle w:val="TextBody"/>
        <w:ind w:right="-1774" w:hanging="0"/>
        <w:rPr>
          <w:sz w:val="24"/>
          <w:lang w:val="en-US"/>
        </w:rPr>
      </w:pPr>
      <w:r>
        <w:rPr>
          <w:sz w:val="24"/>
          <w:lang w:val="en-US"/>
        </w:rPr>
      </w:r>
    </w:p>
    <w:p>
      <w:pPr>
        <w:pStyle w:val="TextBody"/>
        <w:ind w:right="-1774" w:hanging="0"/>
        <w:rPr>
          <w:sz w:val="24"/>
          <w:lang w:val="en-US"/>
        </w:rPr>
      </w:pPr>
      <w:r>
        <w:rPr>
          <w:sz w:val="24"/>
        </w:rPr>
        <w:tab/>
        <w:t xml:space="preserve">Η γέννηση μιας άλλης πολιτικής μπορεί λοιπόν να ξεκινά από αυτό που λείπει, από την αίσθηση ότι πολλά λείπουν για να μπορέσουν οι καταπιεσμένοι να κερδίσουν τη ζωή που τους κλέβουν καθημερινά, όμως στην διασταύρωση των αγώνων το κενό θα ξεχειλίσει. Ο κόσμος της αλληλεγγύης και της αξιοπρέπειας δεν μπορεί να χωρέσει στα κενά ενός πολιτικού συστήματος που ρυθμίζει η κυριαρχία του χρήματος. </w:t>
      </w:r>
    </w:p>
    <w:p>
      <w:pPr>
        <w:pStyle w:val="TextBody"/>
        <w:ind w:right="-1774" w:hanging="0"/>
        <w:rPr>
          <w:sz w:val="24"/>
          <w:lang w:val="en-US"/>
        </w:rPr>
      </w:pPr>
      <w:r>
        <w:rPr>
          <w:sz w:val="24"/>
          <w:lang w:val="en-US"/>
        </w:rPr>
      </w:r>
    </w:p>
    <w:p>
      <w:pPr>
        <w:pStyle w:val="TextBody"/>
        <w:ind w:right="-1774" w:hanging="0"/>
        <w:rPr>
          <w:sz w:val="24"/>
          <w:lang w:val="en-US"/>
        </w:rPr>
      </w:pPr>
      <w:r>
        <w:rPr>
          <w:sz w:val="24"/>
        </w:rPr>
        <w:tab/>
        <w:t>Μπορούν οι ζαπατίστας να μιλήσουν για μια τέτοια προοπτική, μπορούν να ζητήσουν να συναντηθούν με όσους και όσες αγωνίζονται γιατί και στους δικούς τους αγώνες από την πρώτη στιγμή, μια άλλη πολιτική δοκίμασαν. Όταν ο ΕΖΛΝ εισέβαλε στις πόλεις της Τσιάπας διεκδικώντας τα δικαιώματα των ιθαγενών στη ζωή, την κουλτούρα και την αξιοπρεπή τους συμμετοχή στην μεξικάνικη κοινωνία, δεν εισέβαλε στο όνομα τους, εισέβαλε κατ’ εντολή των κοινοτήτων. Σώμα από το σώμα τους και ψυχή από την ψυχή τους ο ΕΖΛΝ σεβάστηκε πάντα τη βούληση των λαών της Τσιάπας. Έτσι γεννήθηκε το πρώτο, ίσως,  αντάρτικο που είναι ένοπλο αλλά αρνιέται την πίστη στην δύναμη των όπλων και φοβάται μήπως ο στρατός του στραγγαλίσει τις ίδιες τις κοινότητες που τον γέννησαν. «Οι ζαπατίστας είναι στρατιώτες για να μην υπάρχουν στρατιώτες» και η πολιτική και διοικητική δομή τους στρατού τους δεν αποτέλεσε ούτε υπόδειγμα ούτε αυτονόητο μέσο για την γέννηση της χειραφετημένης κοινωνίας. Η δημοκρατία σαν πολιτική και κοινωνική ζωή των εξεγερμένων κοινοτήτων είναι το μόνο τους ανοιχτό στοίχημα με το μέλλον, ένα μέλλον που δεν μπορεί να γεννηθεί με μεθόδους που μοιάζουν σ’ αυτό που πολεμούν.</w:t>
      </w:r>
    </w:p>
    <w:p>
      <w:pPr>
        <w:pStyle w:val="TextBody"/>
        <w:ind w:right="-1774" w:hanging="0"/>
        <w:rPr>
          <w:sz w:val="24"/>
          <w:lang w:val="en-US"/>
        </w:rPr>
      </w:pPr>
      <w:r>
        <w:rPr>
          <w:sz w:val="24"/>
          <w:lang w:val="en-US"/>
        </w:rPr>
      </w:r>
    </w:p>
    <w:p>
      <w:pPr>
        <w:pStyle w:val="TextBody"/>
        <w:ind w:right="-1774" w:hanging="0"/>
        <w:rPr>
          <w:sz w:val="24"/>
          <w:lang w:val="en-US"/>
        </w:rPr>
      </w:pPr>
      <w:r>
        <w:rPr>
          <w:sz w:val="24"/>
        </w:rPr>
        <w:tab/>
        <w:t xml:space="preserve">Η πρόταση των ζαπατίστας για μια άλλη πολιτική σχηματίστηκε στη διάρκεια μιας διαδρομής που σημάδεψαν με τους αγώνες τους πολλοί και πολλές. Δεν ήταν ένα σχέδιο που εκπονήθηκε από μερικούς αυτό που όρισε την διαδρομή. Ποτέ δεν δίστασαν να δηλώσουν πως περπατάνε ρωτώντας, ότι η διαδρομή φτιάχνεται από τα βήματα των πολλών και όχι από την επιδέξια χαρτογράφηση του πεδίου από εμπνευσμένους σκαπανείς. Γι’ αυτό σε τούτη τη διαδρομή υπήρξαν και εμπόδια απρόβλεπτα, διαπιστώθηκαν αδυναμίες, σταυροδρόμια γέννησαν αμφιβολίες και απογοητεύσεις. Όμως εκείνο που δεν χάθηκε ήταν η σταθερή πίστη στην δύναμη, τα όνειρα και την αλληλεγγύη των από κάτω. </w:t>
      </w:r>
    </w:p>
    <w:p>
      <w:pPr>
        <w:pStyle w:val="TextBody"/>
        <w:ind w:right="-1774" w:hanging="0"/>
        <w:rPr>
          <w:sz w:val="24"/>
          <w:lang w:val="en-US"/>
        </w:rPr>
      </w:pPr>
      <w:r>
        <w:rPr>
          <w:sz w:val="24"/>
          <w:lang w:val="en-US"/>
        </w:rPr>
      </w:r>
    </w:p>
    <w:p>
      <w:pPr>
        <w:pStyle w:val="TextBody"/>
        <w:ind w:right="-1774" w:hanging="0"/>
        <w:rPr>
          <w:sz w:val="24"/>
          <w:lang w:val="en-US"/>
        </w:rPr>
      </w:pPr>
      <w:r>
        <w:rPr>
          <w:sz w:val="24"/>
        </w:rPr>
        <w:tab/>
        <w:t>Όταν πριν 22 χρόνια μια χούφτα αριστεροί αντάρτες κρύφτηκαν στην Ζούγκλα Λακαντόνα, σχεδιάζοντας να σχηματίσουν σιγά σιγά ένα απελευθερωτικό στρατό, η σκέψη τους, οι ελπίδες και η νοοτροπία τους δεν διέφερε από εκείνη πολλών άλλων αντάρτικων της Λατινικής Αμερικής παλιότερων ή σύγχρονών τους. Ήταν η επαφή με τις κοινότητες των ιθαγενών, όπως λένε οι ίδιοι, που τους σημάδεψε θέτοντας σε δοκιμασία τα οράματα και τις πρακτικές τους. Οι κοινότητες της περιοχής στην πλειοψηφία τους είχαν σχηματιστεί από ιθαγενείς διωγμένους από τις κοινότητες της καταγωγής του εξαιτίας της απόλυτης διαφθοράς των παραδοσιακών τους διοικήσεων. Οι εξαγορασμένοι προεστοί, οι «κασίκες» μεσολαβούσαν την κυβερνητική πολιτική της εξαθλίωσης των ιθαγενών και του εκτοπισμού τους από τη γη που το επαναστατικό σύνταγμα του 1917 αναγνώριζε ως συλλογική ιδιοκτησία.</w:t>
      </w:r>
    </w:p>
    <w:p>
      <w:pPr>
        <w:pStyle w:val="TextBody"/>
        <w:ind w:right="-1774" w:hanging="0"/>
        <w:rPr>
          <w:sz w:val="24"/>
          <w:lang w:val="en-US"/>
        </w:rPr>
      </w:pPr>
      <w:r>
        <w:rPr>
          <w:sz w:val="24"/>
          <w:lang w:val="en-US"/>
        </w:rPr>
      </w:r>
    </w:p>
    <w:p>
      <w:pPr>
        <w:pStyle w:val="TextBody"/>
        <w:ind w:right="-1774" w:hanging="0"/>
        <w:rPr/>
      </w:pPr>
      <w:r>
        <w:rPr>
          <w:sz w:val="24"/>
        </w:rPr>
        <w:tab/>
        <w:t>Η κραυγή του «φτάνει πια», γέννημα από την οργή για την συνταγματική μεταρρύθμιση του 1992 που καταργούσε τα εχίδος εναρμονιζόμενη με τις απαιτήσεις της ΝΑΦΤΑ, σε τούτες τις κοινότητες ήταν μια κραυγή που εξέφραζε ουσιαστικά τα όρια της ίδιας της ικανότητας να υπερασπίζονται την ζωή τους.</w:t>
      </w:r>
    </w:p>
    <w:p>
      <w:pPr>
        <w:pStyle w:val="TextBody"/>
        <w:ind w:right="-1774" w:hanging="0"/>
        <w:rPr>
          <w:sz w:val="24"/>
          <w:lang w:val="en-US"/>
        </w:rPr>
      </w:pPr>
      <w:r>
        <w:rPr>
          <w:sz w:val="24"/>
        </w:rPr>
        <w:tab/>
        <w:t>Οι ιθαγενείς της Τσιάπας στις δικές τους παραδόσεις είχαν βαθιά ριζωμένη την πίστη στην συλλογική ρύθμιση της κοινωνικής ζωής, και οι προεστοί τους είχαν την εντολή να «κυβερνούν υπακούοντας». Χρόνια κατάκτησης και εκμετάλλευσης δεν ξερίζωσαν τις ιδιαιτερότητες του πολιτισμού τους, γιατί η υπόγεια αντίστασή τους στηρίζονταν σε τέτοιες αξίες και πρακτικές. Η σοφία της μακροχρόνιας αντίστασης, η σοφία της διατήρησης των συλλογικών αξιών, ακόμη και αν εκφράζονταν με μορφές που υιοθετούν από τον πολιτισμό των κυρίαρχων, πρόσφερε στους αντάρτες του αναδυόμενου ΕΖΛΝ ένα υπόδειγμα οργάνωσης και δράσης διαφορετικό από το μοντέλο των λίγων επαναστατών που με το παράδειγμά τους θα ξυπνήσουν τους υπόλοιπους. Οι ιθαγενείς πάλι, στον ορίζοντα της ζωής τους είδαν να εκβάλλουν φιγούρες καταπιεσμένων από όλο τον κόσμο, αδελφών που στη χώρα τους ή στον κόσμο όλο είχαν το ίδιο περιφρονηθεί, στερηθεί και βασανιστεί. Ο αριστερός χειραφετητικός λόγος τους πρόσφερε όχι μόνο ένα όραμα δυνάμει παγκόσμιο αλλά και τα μέσα για να καταλάβουν τον τρόπο που κυριαρχεί ο κόσμος του χρήματος.</w:t>
      </w:r>
    </w:p>
    <w:p>
      <w:pPr>
        <w:pStyle w:val="TextBody"/>
        <w:ind w:right="-1774" w:hanging="0"/>
        <w:rPr>
          <w:sz w:val="24"/>
          <w:lang w:val="en-US"/>
        </w:rPr>
      </w:pPr>
      <w:r>
        <w:rPr>
          <w:sz w:val="24"/>
          <w:lang w:val="en-US"/>
        </w:rPr>
      </w:r>
    </w:p>
    <w:p>
      <w:pPr>
        <w:pStyle w:val="TextBody"/>
        <w:ind w:right="-1774" w:hanging="0"/>
        <w:rPr>
          <w:sz w:val="24"/>
          <w:lang w:val="en-US"/>
        </w:rPr>
      </w:pPr>
      <w:r>
        <w:rPr>
          <w:sz w:val="24"/>
        </w:rPr>
        <w:tab/>
        <w:t>Στη συνάντηση αυτή γεννήθηκε λοιπόν μια άλλη πολιτική όπως γεννήθηκε και μια άλλη ηθική. Η ηθική της αξιοπρέπειας. Που δεν μπορεί παρά να είναι μια ηθική εξεγερμένη, μια ηθική της εξέγερσης. Στο όνομα της αξιοπρέπειας οι αντιστάσεις μπορούν και να αλληλοαναγνωρίζονται και να προσεγγίζονται. Στη φιγούρα του ιθαγενή, αυτού του παρία της μεξικάνικης κοινωνίας που για το κράτος και τους υπηρέτες τους είναι «χωρίς πρόσωπο», χωρίς δικαιώματα, ιστορία και μέλλον, η εξέγερση των ζαπατίστας υπερασπίστηκε τα δικαιώματα όλων των καταπιεσμένων. Δεν αρνήθηκαν ποτέ πως υπερασπίστηκαν την αυτονομία στην ζωή και τον πολιτισμό των ιθαγενών της Τσιάπας. Όμως ποτέ ο ορίζοντάς τους δεν ήταν η υπεράσπιση μιας διωκόμενης ή αγνοημένης ιθαγενικής ταυτότητας. Στο όνομα της ιδιαιτερότητας που μπορεί να χαρακτηρίζει τους καταπιεσμένους ανάλογα με τους όρους της ζωής και τις προσδοκίες τους, οι ζαπατίστας υπερασπίστηκαν έναν πολύμορφο κόσμο των αντιστάσεων, έναν κόσμο που θα μπορούσε να γεννήσει το μέλλον μιας χειραφετημένης ανθρωπότητας εξίσου πολύμορφης. Προϋπόθεση όμως, μέσο και στόχο ταυτόχρονα τέτοιων αγώνων αποτελεί η έμπρακτη διεκδίκηση της αξιοπρέπειας. Χωρίς αυτήν, χωρίς το σεβασμό στην ιδιαιτερότητα, την διαφύλαξη της ισότητας και υπεράσπιση της αλληλεγγύης που η αξιοπρέπεια, ατομική και συλλογική μπορεί να συμπυκνώνει, δεν μπορεί να υπάρξει ούτε μια άλλη πολιτική για τους ζαπατίστας ούτε μια άλλη ηθική. Ούτε ένας άλλος τρόπος διακυβέρνησης.</w:t>
      </w:r>
    </w:p>
    <w:p>
      <w:pPr>
        <w:pStyle w:val="TextBody"/>
        <w:ind w:right="-1774" w:hanging="0"/>
        <w:rPr>
          <w:sz w:val="24"/>
          <w:lang w:val="en-US"/>
        </w:rPr>
      </w:pPr>
      <w:r>
        <w:rPr>
          <w:sz w:val="24"/>
          <w:lang w:val="en-US"/>
        </w:rPr>
      </w:r>
    </w:p>
    <w:p>
      <w:pPr>
        <w:pStyle w:val="TextBody"/>
        <w:ind w:right="-1774" w:hanging="0"/>
        <w:rPr>
          <w:sz w:val="24"/>
          <w:lang w:val="en-US"/>
        </w:rPr>
      </w:pPr>
      <w:r>
        <w:rPr>
          <w:sz w:val="24"/>
        </w:rPr>
        <w:tab/>
        <w:t>Η κληρονομιά του «κυβερνώ υπακούοντας», αναδεικνύεται σε αρχή της ίδιας της πολιτικής αυτονομίας των εξεγερμένων κοινοτήτων. Η πρακτική τήρηση τούτης της αρχής γέννησε την οργάνωση των Αυτόνομων Εξεγερμένων Δήμων και την τεράστια προσπάθεια άρθρωσης ενός συστήματος αυτοδιακυβέρνησης στηριγμένου στην ισότητα, την εναλλαγή των εκπροσώπων, την προτεραιότητα των συνελεύσεων των κοινοτήτων και τον σεβασμό στις τοπικές, πολιτισμικές, γλωσσικές και ιστορικές τους ιδιαιτερότητες.</w:t>
      </w:r>
    </w:p>
    <w:p>
      <w:pPr>
        <w:pStyle w:val="TextBody"/>
        <w:ind w:right="-1774" w:hanging="0"/>
        <w:rPr>
          <w:sz w:val="24"/>
          <w:lang w:val="en-US"/>
        </w:rPr>
      </w:pPr>
      <w:r>
        <w:rPr>
          <w:sz w:val="24"/>
          <w:lang w:val="en-US"/>
        </w:rPr>
      </w:r>
    </w:p>
    <w:p>
      <w:pPr>
        <w:pStyle w:val="TextBody"/>
        <w:ind w:right="-1774" w:hanging="0"/>
        <w:rPr>
          <w:sz w:val="24"/>
          <w:lang w:val="en-US"/>
        </w:rPr>
      </w:pPr>
      <w:r>
        <w:rPr>
          <w:sz w:val="24"/>
        </w:rPr>
        <w:tab/>
        <w:t>Τον Αύγουστο του 2003, οι ζαπατίστας, ακουμπώντας στην εμπειρία των Αυτόνομων Εξεγερμένων Δήμων, αναγγέλλουν την ίδρυση των Καρακόλες. Στόχος «να ανοιχτούν νέες δυνατότητες αντίστασης και αυτονομίας για τους ιθαγενείς λαούς του Μεξικού και του κόσμου, να δοκιμαστούν οργανωτικές μορφές που θα επιτρέψουν να μην μείνει η αυτονομία και το «κυβερνώ υπακούοντας» στη σφαίρα των αφηρημένων ιδεών».</w:t>
      </w:r>
    </w:p>
    <w:p>
      <w:pPr>
        <w:pStyle w:val="TextBody"/>
        <w:ind w:right="-1774" w:hanging="0"/>
        <w:rPr>
          <w:sz w:val="24"/>
          <w:lang w:val="en-US"/>
        </w:rPr>
      </w:pPr>
      <w:r>
        <w:rPr>
          <w:sz w:val="24"/>
          <w:lang w:val="en-US"/>
        </w:rPr>
      </w:r>
    </w:p>
    <w:p>
      <w:pPr>
        <w:pStyle w:val="TextBody"/>
        <w:ind w:right="-1774" w:hanging="0"/>
        <w:rPr>
          <w:sz w:val="24"/>
          <w:lang w:val="en-US"/>
        </w:rPr>
      </w:pPr>
      <w:r>
        <w:rPr>
          <w:sz w:val="24"/>
        </w:rPr>
        <w:tab/>
        <w:t>Γεννιέται έτσι μια καινούργια μορφή οργάνωσης και μια καινούργια φάση στον αγώνα των ζαπατίστας. Πρόκειται για ένα πρόγραμμα δράσης που πρόθεσή του είναι να δημιουργήσει με τις κοινότητες, μέσω των κοινοτήτων και για τις κοινότητες, οργανώσεις αντίστασης που από ‘δω και μπρος θα σχηματίζουν δίκτυα συνάρθρωσης, συντονισμένα μεταξύ τους και αυτοκυβερνούμενα. Τα Καρακόλες και τα Συμβούλια Καλής Διακυβέρνησης επιχειρούν να γίνουν η απόδειξη πως οι από κάτω μπορούν να κυβερνάνε, η απόδειξη πως μπορεί να υπάρξει μια άλλη μορφή διακυβέρνησης που να κάνει πράξη το «κυβερνώ υπακούοντας». Είναι με τα δικά τους λόγια, το «να φτιάξεις από το όνειρο τη ζωή».</w:t>
      </w:r>
    </w:p>
    <w:p>
      <w:pPr>
        <w:pStyle w:val="TextBody"/>
        <w:ind w:right="-1774" w:hanging="0"/>
        <w:rPr>
          <w:sz w:val="24"/>
          <w:lang w:val="en-US"/>
        </w:rPr>
      </w:pPr>
      <w:r>
        <w:rPr>
          <w:sz w:val="24"/>
          <w:lang w:val="en-US"/>
        </w:rPr>
      </w:r>
    </w:p>
    <w:p>
      <w:pPr>
        <w:pStyle w:val="TextBody"/>
        <w:ind w:right="-1774" w:hanging="0"/>
        <w:rPr/>
      </w:pPr>
      <w:r>
        <w:rPr>
          <w:sz w:val="24"/>
        </w:rPr>
        <w:tab/>
        <w:t>Η πρόταση των ζαπατίστας για την διεκδίκηση ενός χειραφετημένου κόσμου που χωρά πολλούς κόσμους δεν ήταν ποτέ ένα πολιτικό σχέδιο. Ίσως γεννήθηκε στα όνειρα κάποιων που κρύφτηκαν στις λάσπες της Ζούγκλας Λακαντόνα, όνειρα που συνάντησαν τα όνειρα εκείνων που μια βαθιά παράδοση τροφοδοτούσε με εικόνες φυλαγμένες στην συλλογική μνήμη της κοινωνικής και πολιτισμικής αντίστασης. Ίσως να ξαναγεννήθηκε στα όνειρα των καταπιεσμένων και περιφρονημένων όλου του κόσμου, στη μοναξιά του μετρό μιας μεγαλούπολης, στο κενό μιας εξοντωτικής βάρδιας σε ένα οποιοδήποτε εργοστάσιο της νεοφιλελεύθερης φρίκης, στο ξεχασμένο βλέμμα μπροστά σε μια πολυτελή βιτρίνα, στο προσωρινό πέταγμα της φαντασίας έξω από τους τοίχους ενός σχολείου που διδάσκει την υποτέλεια, στην ηλεκτρισμένη ένταση μιας νεολαιίστικης παρέας που δημιουργεί τη δική της μουσική, στην ανάπαυλα μιας εξοντωμένης νοικοκυράς, στην ονειροπόληση ενός περιφρονημένου ηλικιωμένου, στη στιγμή που ένας απολυμένος αφήνεται να ελπίσει, μια συντετριμμένη ύπαρξη να αφήνεται να ερωτευτεί, ένας πιτσιρικάς δοκιμάζει τη χαρά που του δίνει να δείχνει τη γλώσσα του στους μεγάλους. Ίσως στην πρόταση των ζαπατίστας για τη συνάντηση των αγώνων, των αγωνιών και των εμπειριών των «από κάτω» να είναι απαραίτητη τούτη η κινητήρια δύναμη ατομικών και συλλογικών ονείρων. Πάντως αυτό που λείπει πλάθεται. Και τα ίχνη των χεριών τους καθεμιά και καθένας τα αφήνει πάνω του. Γιατί «δεν χρειάζεται να κατακτήσουμε τον κόσμο. Αρκεί να τον φτιάξουμε από την αρχή. Εμείς. Σήμερα.».</w:t>
      </w:r>
    </w:p>
    <w:p>
      <w:pPr>
        <w:pStyle w:val="TextBody"/>
        <w:ind w:right="-1774" w:hanging="0"/>
        <w:rPr>
          <w:sz w:val="24"/>
        </w:rPr>
      </w:pPr>
      <w:r>
        <w:rPr>
          <w:sz w:val="24"/>
        </w:rPr>
      </w:r>
    </w:p>
    <w:p>
      <w:pPr>
        <w:pStyle w:val="TextBody"/>
        <w:ind w:right="-1774" w:hanging="0"/>
        <w:rPr>
          <w:sz w:val="24"/>
        </w:rPr>
      </w:pPr>
      <w:r>
        <w:rPr>
          <w:sz w:val="24"/>
        </w:rPr>
      </w:r>
    </w:p>
    <w:p>
      <w:pPr>
        <w:pStyle w:val="TextBody"/>
        <w:ind w:right="-1774" w:hanging="0"/>
        <w:rPr>
          <w:sz w:val="24"/>
        </w:rPr>
      </w:pPr>
      <w:r>
        <w:rPr>
          <w:sz w:val="24"/>
        </w:rPr>
        <w:t>Ευγενία Μιχαλοπούλου</w:t>
      </w:r>
    </w:p>
    <w:p>
      <w:pPr>
        <w:pStyle w:val="TextBody"/>
        <w:ind w:right="-1774" w:hanging="0"/>
        <w:rPr>
          <w:sz w:val="24"/>
          <w:lang w:val="en-US"/>
        </w:rPr>
      </w:pPr>
      <w:r>
        <w:rPr>
          <w:sz w:val="24"/>
        </w:rPr>
        <w:t xml:space="preserve">Σταύρος Σταυρίδης </w:t>
      </w:r>
    </w:p>
    <w:p>
      <w:pPr>
        <w:pStyle w:val="TextBody"/>
        <w:ind w:right="-1774" w:hanging="0"/>
        <w:rPr>
          <w:sz w:val="28"/>
          <w:szCs w:val="28"/>
          <w:lang w:val="en-US"/>
        </w:rPr>
      </w:pPr>
      <w:r>
        <w:rPr>
          <w:sz w:val="28"/>
          <w:szCs w:val="28"/>
          <w:lang w:val="en-US"/>
        </w:rPr>
      </w:r>
    </w:p>
    <w:p>
      <w:pPr>
        <w:pStyle w:val="TextBody"/>
        <w:ind w:right="-1774" w:hanging="0"/>
        <w:rPr>
          <w:sz w:val="28"/>
          <w:szCs w:val="28"/>
          <w:lang w:val="en-US"/>
        </w:rPr>
      </w:pPr>
      <w:r>
        <w:rPr>
          <w:sz w:val="28"/>
          <w:szCs w:val="28"/>
          <w:lang w:val="en-US"/>
        </w:rPr>
      </w:r>
    </w:p>
    <w:p>
      <w:pPr>
        <w:pStyle w:val="TextBody"/>
        <w:ind w:right="-1774" w:hanging="0"/>
        <w:rPr/>
      </w:pPr>
      <w:r>
        <w:rPr>
          <w:b/>
          <w:sz w:val="22"/>
          <w:szCs w:val="22"/>
        </w:rPr>
        <w:t>Από ανακοινωθέν του Ζαπατιστικού Στρατού για την Εθνική Απελευθέρωση (</w:t>
      </w:r>
      <w:r>
        <w:rPr>
          <w:b/>
          <w:sz w:val="22"/>
          <w:szCs w:val="22"/>
          <w:lang w:val="en-US"/>
        </w:rPr>
        <w:t>EZLN</w:t>
      </w:r>
      <w:r>
        <w:rPr>
          <w:b/>
          <w:sz w:val="22"/>
          <w:szCs w:val="22"/>
        </w:rPr>
        <w:t xml:space="preserve">) </w:t>
      </w:r>
      <w:r>
        <w:rPr>
          <w:b/>
          <w:sz w:val="22"/>
          <w:szCs w:val="22"/>
          <w:lang w:val="en-US"/>
        </w:rPr>
        <w:t>-1995</w:t>
      </w:r>
    </w:p>
    <w:p>
      <w:pPr>
        <w:pStyle w:val="TextBody"/>
        <w:ind w:right="-1774" w:hanging="0"/>
        <w:rPr>
          <w:b/>
          <w:b/>
          <w:sz w:val="22"/>
          <w:szCs w:val="22"/>
          <w:lang w:val="en-US"/>
        </w:rPr>
      </w:pPr>
      <w:r>
        <w:rPr>
          <w:b/>
          <w:sz w:val="22"/>
          <w:szCs w:val="22"/>
          <w:lang w:val="en-US"/>
        </w:rPr>
      </w:r>
    </w:p>
    <w:p>
      <w:pPr>
        <w:pStyle w:val="Normal"/>
        <w:jc w:val="both"/>
        <w:rPr>
          <w:sz w:val="22"/>
          <w:szCs w:val="22"/>
        </w:rPr>
      </w:pPr>
      <w:r>
        <w:rPr>
          <w:rStyle w:val="Applestylespan"/>
          <w:rFonts w:cs="Arial" w:ascii="Arial" w:hAnsi="Arial"/>
          <w:sz w:val="22"/>
          <w:szCs w:val="22"/>
        </w:rPr>
        <w:t>«Σχετικά με όσα ακούγονται για το αν ο Μάρκος είναι ομοφυλόφιλος: Ο Μάρκος είναι γκέι στο Σαν Φρανσίσκο, μαύρος στη Νότια Αμερική, ασιάτης στην Ευρώπη, μεξικανός των ΗΠΑ στο Σαν Ισίδρο, αναρχικός στην Ισπανία, Παλαιστίνιος στο Ισραήλ, ιθαγενής στους δρόμους του Σαν Κριστομπάλ, αλητοπαρέα στη Νέζα, ροκάς στην πανεπιστημιούπολη, εβραίος στη Γερμανία, συνήγορος του πολίτη στο Υπουργείο Άμυνας, φεμινιστής σε πολιτικά κόμματα, κομμουνιστής στη μεταψυχροπολεμική εποχή, κρατούμενος στη Σινταλάπα, ειρηνιστής στη Βοσνία, ιθαγενής Μαπούτσε στις Άνδεις, δάσκαλος του συνδικάτου CNTE, καλλιτέχνης χωρίς γκαλερί ούτε πορτοφόλι, νοικοκυρά ένα Σάββατο βράδυ σε οποιαδήποτε γειτονιά οποιασδήποτε πόλης οποιουδήποτε Μεξικού, αντάρτης στο Μεξικό του τέλους του 20ου αιώνα, απεργός στη Συνομοσπονδία Εργατών Μεξικού, ρεπόρτερ που κλείνει ‘τρύπες’ στις μεσαίες σελίδες, φαλλοκράτης στο φεμινιστικό κίνημα, γυναίκα μόνη στο μετρό μετά τις 10 το βράδυ, συνταξιούχος που διαμαρτύρεται στην κεντρική πλατεία, αγρότης χωρίς γη, περιθωριακός εκδότης, φοιτητής, διαφωνών με το νεοφιλελευθερισμό, συγγραφέας χωρίς βιβλία ούτε αναγνώστες, και βέβαια Ζαπατίστα του Νοτιοανατολικού Μεξικού.</w:t>
      </w:r>
    </w:p>
    <w:p>
      <w:pPr>
        <w:pStyle w:val="Normal"/>
        <w:jc w:val="both"/>
        <w:rPr>
          <w:sz w:val="22"/>
          <w:szCs w:val="22"/>
        </w:rPr>
      </w:pPr>
      <w:r>
        <w:rPr>
          <w:sz w:val="22"/>
          <w:szCs w:val="22"/>
        </w:rPr>
      </w:r>
    </w:p>
    <w:p>
      <w:pPr>
        <w:pStyle w:val="Normal"/>
        <w:jc w:val="both"/>
        <w:rPr>
          <w:sz w:val="22"/>
          <w:szCs w:val="22"/>
        </w:rPr>
      </w:pPr>
      <w:r>
        <w:rPr>
          <w:rStyle w:val="Applestylespan"/>
          <w:rFonts w:cs="Arial" w:ascii="Arial" w:hAnsi="Arial"/>
          <w:sz w:val="22"/>
          <w:szCs w:val="22"/>
        </w:rPr>
        <w:t xml:space="preserve">Τελικά ο Μάρκος είναι ένα οποιοδήποτε ανθρώπινο ον, σε αυτό τον κόσμο. </w:t>
      </w:r>
      <w:r>
        <w:rPr>
          <w:rStyle w:val="Applestylespan"/>
          <w:rFonts w:cs="Arial" w:ascii="Arial" w:hAnsi="Arial"/>
          <w:b/>
          <w:bCs/>
          <w:sz w:val="22"/>
          <w:szCs w:val="22"/>
        </w:rPr>
        <w:t>Ο Μάρκος είναι όλες οι καταπιεσμένες μειονότητες που αντιστέκονται, εκρήγνυνται και λένε ‘Φτάνει πιά!’</w:t>
      </w:r>
      <w:r>
        <w:rPr>
          <w:rStyle w:val="Applestylespan"/>
          <w:rFonts w:cs="Arial" w:ascii="Arial" w:hAnsi="Arial"/>
          <w:sz w:val="22"/>
          <w:szCs w:val="22"/>
        </w:rPr>
        <w:t>. Όλες οι μειονότητες την ώρα που πρέπει να μιλήσουν, και όλες οι πλειονότητες την ώρα που πρέπει να σωπάσουν και να υπομείνουν. Όλοι οι αποκλεισμένοι που αναζητούν ένα λόγο, το λόγο τους, αυτό που ξαναδίνει την πλειοψηφία στους αιώνια διασπασμένους – εμάς</w:t>
      </w:r>
      <w:r>
        <w:rPr>
          <w:rStyle w:val="Applestylespan"/>
          <w:rFonts w:cs="Arial" w:ascii="Arial" w:hAnsi="Arial"/>
          <w:b/>
          <w:bCs/>
          <w:sz w:val="22"/>
          <w:szCs w:val="22"/>
        </w:rPr>
        <w:t>. Ότι ενοχλεί την εξουσία και τις καθησυχασμένες συνειδήσεις – αυτό είναι ο Μάρκος..</w:t>
      </w:r>
    </w:p>
    <w:p>
      <w:pPr>
        <w:pStyle w:val="Normal"/>
        <w:spacing w:before="0" w:after="24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1774" w:hanging="0"/>
        <w:rPr>
          <w:sz w:val="22"/>
          <w:szCs w:val="22"/>
          <w:lang w:val="en-US"/>
        </w:rPr>
      </w:pPr>
      <w:r>
        <w:rPr>
          <w:sz w:val="22"/>
          <w:szCs w:val="22"/>
          <w:lang w:val="en-US"/>
        </w:rPr>
      </w:r>
    </w:p>
    <w:p>
      <w:pPr>
        <w:pStyle w:val="TextBody"/>
        <w:ind w:right="-1774" w:hanging="0"/>
        <w:rPr>
          <w:sz w:val="22"/>
          <w:szCs w:val="22"/>
          <w:lang w:val="en-US"/>
        </w:rPr>
      </w:pPr>
      <w:r>
        <w:rPr>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774" w:hanging="0"/>
      <w:outlineLvl w:val="0"/>
    </w:pPr>
    <w:rPr>
      <w:rFonts w:ascii="Arial" w:hAnsi="Arial" w:cs="Arial"/>
      <w:b/>
      <w:bCs/>
      <w:sz w:val="44"/>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4:00Z</dcterms:created>
  <dc:creator>my name</dc:creator>
  <dc:description/>
  <cp:keywords/>
  <dc:language>en-US</dc:language>
  <cp:lastModifiedBy>Evgenia</cp:lastModifiedBy>
  <dcterms:modified xsi:type="dcterms:W3CDTF">2025-01-23T15:04:00Z</dcterms:modified>
  <cp:revision>2</cp:revision>
  <dc:subject/>
  <dc:title>Με τη φράση «αυτό που λείπει λείπει» οι ζαπατίστας συμπυκνώνουν εδώ και ένα χρόνο το σημερινό στίγμα του αγώνα τους</dc:title>
</cp:coreProperties>
</file>